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итання до екзамену із основ соціальної реабілітації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няття соціальної реабілітації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а та епідеміологія інвалідності в Україні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асифікація категорій осіб, що потребують соціальної реабілітації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ціальні послуги інвалід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рактеристика соціальних потре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ди соціальної допомог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асифікація допоміжних технічних засобів для інвалідів в процесі соціально-побутової реабілітації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асифікація допоміжних технічних засобів для інвалідів в процесі соціально-середовищної адаптації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рхітектурно-планувальні пристрої для осіб з особливими потреб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ормативно-правові  документи, що захищають права осіб з особливими потребами на повноцінну життєдіяльніст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тапи життєвого циклу сім‘ї дітей-інвалід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хнології соціальної реабілітації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алізація програми соціальної реабілітації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езпосередня робота соціального працівника з конкретною сім‘є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посередкована робота соціального працівника з конкретною сім‘є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езпосередня робота соціального працівника з групою батьк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посередкована робота соціального працівника з групою батьк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соціальної реабілітації дітей інвалідів, що проживають поза сім‘є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лив макро-, мезо та мікрофакторів на процес соціалізації інваліда у суспіль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 сімей дітей-інвалідів на рівні мікросисте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 сімей дітей-інвалідів на рівні мезосисте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 сімей дітей-інвалідів на рівні екзосисте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 сімей дітей-інвалідів на рівні макросисте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итерії подолання труднощів соціальної реабілітації дитини-інвалі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ток здібностей подолання труднощів соціальної реабілітації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когнітивної та особистісної сфер дитини із затримкою психічного розвитк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тапи соціальної реабілітації дітей із затримкою психічного розвит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навчання  дітей із затримкою психічного розвит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, форми і засоби соціальної реабілітації дітей із затримкою психічного розвит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когнітивної та особистісної сфер дитини із діагнозом олігофрені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тапи соціальної реабілітації дітей із діагнозом олігофрені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навчання  дітей із діагнозом олігофрені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, форми і засоби соціальної реабілітації дітей із діагнозом олігофрені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когнітивної та особистісної сфер осіб із порушенням зор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тапи соціальної реабілітації осіб із порушенням зор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навчання  осіб із порушенням зор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, форми і засоби соціальної реабілітації осіб із порушенням зор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когнітивної та особистісної сфер осіб із порушенням слуху та мовле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тапи соціальної реабілітації осіб із порушенням слуху та мовле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навчання  осіб із порушенням слуху та мовле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, форми і засоби соціальної реабілітації осіб із порушенням слуху та мовле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няття дитячого церебрального паралічу, клінічні фор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когнітивної та особистісної сфер осіб із ДЦ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дико-соціальна експертиза осіб із ДЦП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новні принципи та напрямки реабілітаційних заходів для осіб із ДЦ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навчання  осіб із ДЦ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, форми і засоби соціальної реабілітації осіб із ДЦ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ціально-побудова адаптація осіб із порушеннями опорно-рухового апарат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навчання  осіб із порушеннями опорно-рухового апарат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соціалізації та працевлаштування осіб із порушеннями опорно-рухового апарат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47:00Z</dcterms:created>
  <dc:creator>Admin</dc:creator>
  <dc:description/>
  <cp:keywords/>
  <dc:language>en-US</dc:language>
  <cp:lastModifiedBy>Admin</cp:lastModifiedBy>
  <dcterms:modified xsi:type="dcterms:W3CDTF">2012-04-18T22:27:00Z</dcterms:modified>
  <cp:revision>7</cp:revision>
  <dc:subject/>
  <dc:title/>
</cp:coreProperties>
</file>